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>______________________________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eastAsia="Gotham SK;Calibri" w:cs="Gotham SK;Calibri" w:ascii="Gotham SK;Calibri" w:hAnsi="Gotham SK;Calibri"/>
          <w:b w:val="false"/>
          <w:sz w:val="16"/>
          <w:szCs w:val="16"/>
        </w:rPr>
        <w:t xml:space="preserve">     </w:t>
      </w:r>
      <w:r>
        <w:rPr>
          <w:rFonts w:cs="Gotham SK;Calibri" w:ascii="Gotham SK;Calibri" w:hAnsi="Gotham SK;Calibri"/>
          <w:b w:val="false"/>
          <w:sz w:val="16"/>
          <w:szCs w:val="16"/>
        </w:rPr>
        <w:t>(ime i prezime podnositelja zahtjeva)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  <w:t>_____________________________________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eastAsia="Gotham SK;Calibri" w:cs="Gotham SK;Calibri" w:ascii="Gotham SK;Calibri" w:hAnsi="Gotham SK;Calibri"/>
          <w:b w:val="false"/>
          <w:sz w:val="16"/>
          <w:szCs w:val="16"/>
        </w:rPr>
        <w:t xml:space="preserve">                               </w:t>
      </w:r>
      <w:r>
        <w:rPr>
          <w:rFonts w:cs="Gotham SK;Calibri" w:ascii="Gotham SK;Calibri" w:hAnsi="Gotham SK;Calibri"/>
          <w:b w:val="false"/>
          <w:sz w:val="16"/>
          <w:szCs w:val="16"/>
        </w:rPr>
        <w:t>(adresa)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  <w:t>_____________________________________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eastAsia="Gotham SK;Calibri" w:cs="Gotham SK;Calibri" w:ascii="Gotham SK;Calibri" w:hAnsi="Gotham SK;Calibri"/>
          <w:b w:val="false"/>
          <w:sz w:val="16"/>
          <w:szCs w:val="16"/>
        </w:rPr>
        <w:t xml:space="preserve">                        </w:t>
      </w:r>
      <w:r>
        <w:rPr>
          <w:rFonts w:cs="Gotham SK;Calibri" w:ascii="Gotham SK;Calibri" w:hAnsi="Gotham SK;Calibri"/>
          <w:b w:val="false"/>
          <w:sz w:val="16"/>
          <w:szCs w:val="16"/>
        </w:rPr>
        <w:t>(telefon, e-mail)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Gotham SK;Calibri" w:ascii="Gotham SK;Calibri" w:hAnsi="Gotham SK;Calibri"/>
          <w:b w:val="false"/>
          <w:sz w:val="16"/>
          <w:szCs w:val="16"/>
        </w:rPr>
        <w:t>_____________________________________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eastAsia="Gotham SK;Calibri" w:cs="Gotham SK;Calibri" w:ascii="Gotham SK;Calibri" w:hAnsi="Gotham SK;Calibri"/>
          <w:b w:val="false"/>
          <w:sz w:val="16"/>
          <w:szCs w:val="16"/>
        </w:rPr>
        <w:t xml:space="preserve">                                 </w:t>
      </w:r>
      <w:r>
        <w:rPr>
          <w:rFonts w:cs="Gotham SK;Calibri" w:ascii="Gotham SK;Calibri" w:hAnsi="Gotham SK;Calibri"/>
          <w:b w:val="false"/>
          <w:sz w:val="16"/>
          <w:szCs w:val="16"/>
        </w:rPr>
        <w:t>(OIB)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</w:r>
    </w:p>
    <w:p>
      <w:pPr>
        <w:pStyle w:val="Normal"/>
        <w:jc w:val="right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Gotham SK;Calibri" w:ascii="Gotham SK;Calibri" w:hAnsi="Gotham SK;Calibri"/>
          <w:b w:val="false"/>
          <w:sz w:val="20"/>
        </w:rPr>
        <w:t>Čistoća Povljana d.o.o.</w:t>
      </w:r>
    </w:p>
    <w:p>
      <w:pPr>
        <w:pStyle w:val="Normal"/>
        <w:jc w:val="right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>Trg bana Josipa Jelačića 13/A</w:t>
      </w:r>
    </w:p>
    <w:p>
      <w:pPr>
        <w:pStyle w:val="Normal"/>
        <w:jc w:val="right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>23249 Povljana</w:t>
      </w:r>
    </w:p>
    <w:p>
      <w:pPr>
        <w:pStyle w:val="Normal"/>
        <w:spacing w:lineRule="auto" w:line="276"/>
        <w:jc w:val="both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cs="Gotham SK;Calibri" w:ascii="Gotham SK;Calibri" w:hAnsi="Gotham SK;Calibri"/>
          <w:b w:val="false"/>
          <w:sz w:val="16"/>
          <w:szCs w:val="16"/>
        </w:rPr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20"/>
          <w:szCs w:val="16"/>
        </w:rPr>
      </w:pPr>
      <w:r>
        <w:rPr>
          <w:rFonts w:cs="Gotham SK;Calibri" w:ascii="Gotham SK;Calibri" w:hAnsi="Gotham SK;Calibri"/>
          <w:b w:val="false"/>
          <w:sz w:val="20"/>
          <w:szCs w:val="16"/>
        </w:rPr>
      </w:r>
    </w:p>
    <w:p>
      <w:pPr>
        <w:pStyle w:val="Normal"/>
        <w:jc w:val="center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>ZAHTJEV ZA DODJELU ZAJEDNIČKOG SPREMNIKA ZA MIJEŠANI KOMUNALNI OTPAD</w:t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 xml:space="preserve">Temeljem sporazuma stanara višestambene zgrade na adresi </w:t>
        <w:softHyphen/>
        <w:softHyphen/>
        <w:softHyphen/>
        <w:t xml:space="preserve">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Povljana, kao predstavnik stanara podnosim zahtjev za dodjelu zajedničkog spremnika za miješani komunalni otpad volumena _______l.</w:t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>U _____________________, dana_____________20____ godine.</w:t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cs="Gotham SK;Calibri" w:ascii="Gotham SK;Calibri" w:hAnsi="Gotham SK;Calibri"/>
          <w:b w:val="false"/>
          <w:sz w:val="20"/>
        </w:rPr>
      </w:r>
    </w:p>
    <w:p>
      <w:pPr>
        <w:pStyle w:val="Normal"/>
        <w:spacing w:lineRule="auto" w:line="276"/>
        <w:rPr>
          <w:rFonts w:ascii="Gotham SK;Calibri" w:hAnsi="Gotham SK;Calibri" w:cs="Gotham SK;Calibri"/>
          <w:b w:val="false"/>
          <w:b w:val="false"/>
          <w:sz w:val="20"/>
        </w:rPr>
      </w:pPr>
      <w:r>
        <w:rPr>
          <w:rFonts w:eastAsia="Gotham SK;Calibri" w:cs="Gotham SK;Calibri" w:ascii="Gotham SK;Calibri" w:hAnsi="Gotham SK;Calibri"/>
          <w:b w:val="false"/>
          <w:sz w:val="20"/>
        </w:rPr>
        <w:t xml:space="preserve">                                                                                   </w:t>
      </w:r>
      <w:r>
        <w:rPr>
          <w:rFonts w:cs="Gotham SK;Calibri" w:ascii="Gotham SK;Calibri" w:hAnsi="Gotham SK;Calibri"/>
          <w:b w:val="false"/>
          <w:sz w:val="20"/>
        </w:rPr>
        <w:tab/>
        <w:t>____________________________________</w:t>
      </w:r>
    </w:p>
    <w:p>
      <w:pPr>
        <w:pStyle w:val="Normal"/>
        <w:spacing w:lineRule="auto" w:line="276"/>
        <w:jc w:val="both"/>
        <w:rPr>
          <w:rFonts w:ascii="Gotham SK;Calibri" w:hAnsi="Gotham SK;Calibri" w:cs="Gotham SK;Calibri"/>
          <w:b w:val="false"/>
          <w:b w:val="false"/>
          <w:sz w:val="16"/>
          <w:szCs w:val="16"/>
        </w:rPr>
      </w:pPr>
      <w:r>
        <w:rPr>
          <w:rFonts w:eastAsia="Gotham SK;Calibri" w:cs="Gotham SK;Calibri" w:ascii="Gotham SK;Calibri" w:hAnsi="Gotham SK;Calibri"/>
          <w:b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otham SK;Calibri" w:ascii="Gotham SK;Calibri" w:hAnsi="Gotham SK;Calibri"/>
          <w:b w:val="false"/>
          <w:sz w:val="16"/>
          <w:szCs w:val="16"/>
        </w:rPr>
        <w:t xml:space="preserve">(potpis podnositelja zahtjeva/predstavnika stanara)     </w:t>
      </w:r>
    </w:p>
    <w:p>
      <w:pPr>
        <w:pStyle w:val="Normal"/>
        <w:spacing w:lineRule="auto" w:line="276"/>
        <w:jc w:val="both"/>
        <w:rPr>
          <w:rFonts w:ascii="Gotham SK;Calibri" w:hAnsi="Gotham SK;Calibri" w:cs="Gotham SK;Calibri"/>
          <w:b w:val="false"/>
          <w:b w:val="false"/>
          <w:sz w:val="20"/>
          <w:szCs w:val="16"/>
        </w:rPr>
      </w:pPr>
      <w:r>
        <w:rPr>
          <w:rFonts w:cs="Gotham SK;Calibri" w:ascii="Gotham SK;Calibri" w:hAnsi="Gotham SK;Calibri"/>
          <w:b w:val="false"/>
          <w:sz w:val="20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am SK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 w:val="false"/>
      <w:i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7:00Z</dcterms:created>
  <dc:creator>Srecko Bozic</dc:creator>
  <dc:description/>
  <cp:keywords/>
  <dc:language>en-US</dc:language>
  <cp:lastModifiedBy>LAP-PC1</cp:lastModifiedBy>
  <cp:lastPrinted>2016-03-16T09:20:00Z</cp:lastPrinted>
  <dcterms:modified xsi:type="dcterms:W3CDTF">2021-10-19T07:06:00Z</dcterms:modified>
  <cp:revision>5</cp:revision>
  <dc:subject/>
  <dc:title>USLUGA POREČ d</dc:title>
</cp:coreProperties>
</file>